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切实保障公民自雇谋生的权利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作者</w:t>
      </w:r>
      <w:r>
        <w:rPr>
          <w:rFonts w:eastAsia="仿宋_GB2312" w:cs="宋体;SimSun" w:ascii="仿宋_GB2312" w:hAnsi="仿宋_GB2312"/>
          <w:b/>
          <w:sz w:val="24"/>
        </w:rPr>
        <w:t xml:space="preserve">: </w:t>
      </w:r>
      <w:r>
        <w:rPr>
          <w:rFonts w:ascii="仿宋_GB2312" w:hAnsi="仿宋_GB2312" w:cs="宋体;SimSun" w:eastAsia="仿宋_GB2312"/>
          <w:b/>
          <w:sz w:val="24"/>
        </w:rPr>
        <w:t>陈日强  来源</w:t>
      </w:r>
      <w:r>
        <w:rPr>
          <w:rFonts w:eastAsia="仿宋_GB2312" w:cs="宋体;SimSun" w:ascii="仿宋_GB2312" w:hAnsi="仿宋_GB2312"/>
          <w:b/>
          <w:sz w:val="24"/>
        </w:rPr>
        <w:t>:</w:t>
      </w:r>
      <w:r>
        <w:rPr>
          <w:rFonts w:ascii="仿宋_GB2312" w:hAnsi="仿宋_GB2312" w:cs="宋体;SimSun" w:eastAsia="仿宋_GB2312"/>
          <w:b/>
          <w:sz w:val="24"/>
        </w:rPr>
        <w:t>南方周末  时间</w:t>
      </w:r>
      <w:r>
        <w:rPr>
          <w:rFonts w:eastAsia="仿宋_GB2312" w:cs="宋体;SimSun" w:ascii="仿宋_GB2312" w:hAnsi="仿宋_GB2312"/>
          <w:b/>
          <w:sz w:val="24"/>
        </w:rPr>
        <w:t>: 2007-03-22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授人以鱼不如授人以渔。保障穷人自雇谋生的权益，使穷人得以在自雇劳动和自雇经营中赢得生存空间、赢得个人尊严，显然是比单纯的物质救济更为重要的救济更为重要的救济之道，是穷人的根本出路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</w:t>
      </w:r>
      <w:r>
        <w:rPr>
          <w:rFonts w:eastAsia="仿宋_GB2312" w:cs="宋体;SimSun" w:ascii="仿宋_GB2312" w:hAnsi="仿宋_GB2312"/>
          <w:sz w:val="24"/>
        </w:rPr>
        <w:t>2006</w:t>
      </w:r>
      <w:r>
        <w:rPr>
          <w:rFonts w:ascii="仿宋_GB2312" w:hAnsi="仿宋_GB2312" w:cs="宋体;SimSun" w:eastAsia="仿宋_GB2312"/>
          <w:sz w:val="24"/>
        </w:rPr>
        <w:t>年诺贝尔和平奖颁给了孟加拉国银行家穆罕默德</w:t>
      </w:r>
      <w:r>
        <w:rPr>
          <w:rFonts w:eastAsia="仿宋_GB2312" w:cs="宋体;SimSun" w:ascii="仿宋_GB2312" w:hAnsi="仿宋_GB2312"/>
          <w:sz w:val="24"/>
        </w:rPr>
        <w:t>·</w:t>
      </w:r>
      <w:r>
        <w:rPr>
          <w:rFonts w:ascii="仿宋_GB2312" w:hAnsi="仿宋_GB2312" w:cs="宋体;SimSun" w:eastAsia="仿宋_GB2312"/>
          <w:sz w:val="24"/>
        </w:rPr>
        <w:t>尤努斯博士及其创办的格莱珉银行，这在中国引起巨大反响。今年初中国银监会发布了《村镇银行管理暂行规定》，中国首家村镇银行随之诞生，就是中国对“尤努斯旋风”作出的积极回应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正如尤努斯所言：“穷人是非常有创造力的。他们知道如何去改变他们的生活。他们需要的只是机会，而贷款就是那个机会。”小额贷款之所以有助于消除贫困，关键在于它让穷人得到了一个自雇谋生的机会，使穷人得以在自雇劳动和自雇经营中发挥个体创造力。然而，检视当下中国社会现实，不免令人忧虑：即使中国的穷人能获得小额贷款而拥有一个自雇发展的机会，自雇发展的空间又有多高多宽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什么是自雇？自雇是雇主与雇员合一的一种就业形式，是弱势群体重要的谋生手段。技术工匠、家庭手工业者、营运司机、流动商贩、中介人、没有雇工的个体工商户等等，都是自雇者，他们的身影随处可见。但不能不承认，法律和政策给他们的空间是比较有限的，自雇者的生存状况令人担忧。如何保障公民自雇谋生的合法权利，已成为当务之急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不妨感受一下自雇者艰难的生存！假设你是失地农民或者下岗工人，找不到适合你的工作，你想自食其力，成为一个合法的自雇谋生者，那么，你将面对一系列复杂的问题。比如你要合法地卖烧饼，你得有固定经营场所，因此你必须先交租金租个店铺；而且你租的店铺不能太小，厨房要足够大，否则其后的行政审批会问题一大堆；你要通过行政审批，得去卫生部门办理卫生许可证，运气不好的话，还得高价买几份卫生管理规范和几包消毒剂；你得去工商部门办理工商登记，你得每月交纳实质上是歧视个体工商户的工商管理费；你得加入个体劳动者协会，说不定还要加入“烧饼质量保证协会”，每年交纳会费；你要去国税和地税部门办理税务登记，每月交纳营业税和个人所得税；你得办理社会保险参保手续，每月全额为自己缴纳社会保险金；你还得交卫生费、治安费、流动人口管理费……你的子女读书还得交借读费；你的自行车、三轮车、摩托车还得为小轿车让车位；你经营缺流动资金，想去银行贷款，但你没有抵押，贷款数额又太小太细微；你只是个体劳动者，劳动法不适用于你，你不是企业，中小企业促进法也和你没有关系……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做一个合法的自雇者既然这么麻烦，无从面对，那么去做摩的司机、做流动商贩、做街头摆摊的修鞋匠如何？这样做风险更高，因为你属于无照经营，你乱摆乱卖，妨碍交通，破坏卫生，影响市容，城管肯定要来管……。你的确值得同情，你没有偷蒙拐骗，而是自食其力，诚实劳动，公平交易，但合法的不合法的自雇谋生之路你都难以走通，这都是为什么？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主要原因，当然在于不公平的政策环境。自雇谋生是合法的就业形式，这一点应该得到确认，应该清理并废除针对自雇劳动和自雇经营的歧视性法律和政策，切实维护自雇者的正当权益，并给予相关政策扶持，将促进自雇劳动和自雇经营纳入社会就业保障体系之中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一、在税费征收方面，减免非雇工经营的个体工商户的营业税，对于自雇者经营一般性的、非特定的行业，只依法收取个人所得税，不征收其他种类的税收；全面废除实质是歧视性的个体工商户管理费，减免个体工商户登记注册等有关行政事业性收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二、在金融服务方面，要鼓励金融机构开展面向自雇者的小额贷款，这些小额贷款应不需抵押担保，并由政府贴息扶持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三、在社会保障方面，政府应当为自雇者参加社会保险支付一定比例的社会保障费，减轻由其自身全额缴款的经济压力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四、在社团管理方面，严禁各种社团组织和行业组织强制自雇者加入，强行摊派，强行收取各类会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五、在城市管理方面，对于流动商贩一类的自雇者，政府应该允许其在不妨碍环境卫生和交通安全的情况下，在特定禁止区域以外从事流动经营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六、在公共资源方面，政府应保障自雇者平等使用社会公共设施、享用公共资源的权利，例如，在符合交通管理法律法规的情况下，要保证自雇者在道路上使用自行车、三轮车、轻型电动车以及摩托车的权利，避免以各种理由剥夺公民自由选择上述交通工具、劳动工具的权利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七、在行业准入方面，政府应制定多类型、多层次的市场准入条件，为自雇者从事生产经营活动提供可能性，不能“一刀切”、片面提高各行业的市场准入条件，以此来维护大企业的利益，压制小企业和自雇者的生存空间。要努力实现“大有大做，小有小做”的行业准入效果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八、在户籍管理方面，改革针对流动人口的暂住证管理制度，将暂住证改为全国通用，建立暂住证流动备案登记制度，免费办理暂住证申办和备案，取消与暂住证相关的各项行政收费，包括工本费；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九、在子女入学方面，对于非户籍人口的子女入学一视同仁，允许他们在居住地就近入学，取消借读费，减轻自雇者子女教育方面的经济压力，保障自雇者子女的受教育权。</w:t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　　尤努斯博士宣称借贷是一项基本人权，自雇谋生则更是一项基本人权。维护公民自雇谋生的权利，就是维护公民的生存权。反思对待自雇者政策的时机已经到来！已有消息称，十届全国人大五次会议后，就业促进法草案将向社会全文公布，广泛征求各方面的意见，尤其是基层群众的意见。但愿，在法律草案征求社会意见的过程中能充分考虑自雇者的意见！但愿，就业促进法的制定能认真考虑保障公民自雇谋生权利的内容！但愿，从明天起，自雇者生活在阳光和欢笑中，远离歧视和偏见，共享社会发展的成果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8:02:00Z</dcterms:created>
  <dc:creator>微软用户</dc:creator>
  <dc:description/>
  <cp:keywords/>
  <dc:language>en-US</dc:language>
  <cp:lastModifiedBy>Administrator</cp:lastModifiedBy>
  <dcterms:modified xsi:type="dcterms:W3CDTF">2009-07-15T08:02:00Z</dcterms:modified>
  <cp:revision>2</cp:revision>
  <dc:subject/>
  <dc:title>切实保障公民自雇谋生的权利［视点］</dc:title>
</cp:coreProperties>
</file>